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ZNIK ŚWIĘTOKRZYSKI: SERIA A – NAUKI HUMANIST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22, 1995, pod redakcją Wacława Urb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cław Urban, </w:t>
      </w:r>
      <w:r>
        <w:rPr>
          <w:i/>
        </w:rPr>
        <w:t>Imiona małopolskie od XVI do XVIII wieku w świetle ksiąg grodzki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łgorzata Wrzosek, </w:t>
      </w:r>
      <w:r>
        <w:rPr>
          <w:i/>
        </w:rPr>
        <w:t>Jawne formy aktywności społecznej kielczan w czasie I wojny światowej (w świetle prasy i materiałów archiwalnych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ek Przeniosło, </w:t>
      </w:r>
      <w:r>
        <w:rPr>
          <w:i/>
        </w:rPr>
        <w:t>Żydzi w polskim ruchu komunistycznym 1918-1926 (na przykładzie województwa kieleckieg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ózef Ławnik, </w:t>
      </w:r>
      <w:r>
        <w:rPr>
          <w:i/>
        </w:rPr>
        <w:t>Działalność Polskiej Partii Socjalistycznej Lewicy 1926-1931 w województwie kielecki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yszard Śmietanka-Kruszelnicki, </w:t>
      </w:r>
      <w:r>
        <w:rPr>
          <w:i/>
        </w:rPr>
        <w:t>Działalność propagandowa Związku Zbrojnej Konspiracj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23, Metodologiczne i badawcze problemy nauk pedagogicznych, 1996, pod redakcją Andrzeja Bogaja i Andrzeja Jopkiew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stę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drzej Bogaj, </w:t>
      </w:r>
      <w:r>
        <w:rPr>
          <w:i/>
        </w:rPr>
        <w:t>Racjonalność współczesnej metodologii badań edukacyj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nika Kardaczyńska, </w:t>
      </w:r>
      <w:r>
        <w:rPr>
          <w:i/>
        </w:rPr>
        <w:t>Teoretyczno-praktyczne dylematy współczesnej pedagogi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dward Erazmus, </w:t>
      </w:r>
      <w:r>
        <w:rPr>
          <w:i/>
        </w:rPr>
        <w:t>Ograniczenia i zasięg teorii pedagog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esa Giza, </w:t>
      </w:r>
      <w:r>
        <w:rPr>
          <w:i/>
        </w:rPr>
        <w:t>Hermeneutyka – podstawowe założenia i zastosowania w pedagog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nda Dróżka, </w:t>
      </w:r>
      <w:r>
        <w:rPr>
          <w:i/>
        </w:rPr>
        <w:t>Postmodernizm a edukacja – przyczynek do dyskus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łgorzata Bogaj, </w:t>
      </w:r>
      <w:r>
        <w:rPr>
          <w:i/>
        </w:rPr>
        <w:t>Możliwości i ograniczenia poznawcze badań nad funkcjonowaniem współczesnej szkoł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isław Majewski, </w:t>
      </w:r>
      <w:r>
        <w:rPr>
          <w:i/>
        </w:rPr>
        <w:t>Metodologiczne i badawcze problemy najnowszej historii wych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deusz Dyrda, </w:t>
      </w:r>
      <w:r>
        <w:rPr>
          <w:i/>
        </w:rPr>
        <w:t>Pedagogika dorosłych czy andragogika? (Spór o sens metodologicz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drzej Jopkiewicz, </w:t>
      </w:r>
      <w:r>
        <w:rPr>
          <w:i/>
        </w:rPr>
        <w:t>Zagadnienie normy w badaniach nad procesem starzenia si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arbara Walasek, </w:t>
      </w:r>
      <w:r>
        <w:rPr>
          <w:i/>
        </w:rPr>
        <w:t>Przetwarzanie wyników badań w pedagogice empirycznej (pewne aspekty kodyfikacji zmiennych w procesie komputerowego przetwarzania danych empiryczn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umer 24, Twórczość i aktywność dzieci i młodzieży, 1997, pod redakcją Waldemara Dutkiewicza i Ireny Pufal-Stru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Wstę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esława Gierak, </w:t>
      </w:r>
      <w:r>
        <w:rPr>
          <w:i/>
        </w:rPr>
        <w:t>Znaczenie twórczości Władysława Strzemińskiego dla sztuki polski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esława Gierak, </w:t>
      </w:r>
      <w:r>
        <w:rPr>
          <w:i/>
        </w:rPr>
        <w:t>Kultura plastyczna jako wartość oraz cel szkolnej edukacji dzieci i młodzież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lina Bielawska, </w:t>
      </w:r>
      <w:r>
        <w:rPr>
          <w:i/>
        </w:rPr>
        <w:t>Amatorski ruch teatralny w Kielcach – jego znaczenie patriotyczne, społeczne i wychowawcze dla mias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rena Pufal-Struzik, </w:t>
      </w:r>
      <w:r>
        <w:rPr>
          <w:i/>
        </w:rPr>
        <w:t>Możliwości rozwoju aktywności twórczej dzieci i młodzieży na tle warunków wychowawczych w rodz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rena Stańczak, </w:t>
      </w:r>
      <w:r>
        <w:rPr>
          <w:i/>
        </w:rPr>
        <w:t>Aktywizacja poznawcza uczniów klas początkowych w teorii i praktyce pedagogicz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enryka Długosz-Biłous, Paweł Biłous, </w:t>
      </w:r>
      <w:r>
        <w:rPr>
          <w:i/>
        </w:rPr>
        <w:t>Aktywność twórcza uczniów szkół średnich – przejawy, możliwości, rola w rozwoj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ek Świeca, </w:t>
      </w:r>
      <w:r>
        <w:rPr>
          <w:i/>
        </w:rPr>
        <w:t>Aktywność twórcza dzieci i młodzieży w ekspresyjnych formach edukacji teatral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rena Chyła-Szypułowa, </w:t>
      </w:r>
      <w:r>
        <w:rPr>
          <w:i/>
        </w:rPr>
        <w:t>Formy aktywności muzycznej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25, 1998, pod redakcją Wiesława Cab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eata Wojciechowska, </w:t>
      </w:r>
      <w:r>
        <w:rPr>
          <w:i/>
        </w:rPr>
        <w:t>Kościół a ludowe praktyki wielkanocne u schyłku średniowiecz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cław Urban, Elżbieta Wierzba, </w:t>
      </w:r>
      <w:r>
        <w:rPr>
          <w:i/>
        </w:rPr>
        <w:t>Jeszcze o Andrzeju Krzycki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acek Pielas, </w:t>
      </w:r>
      <w:r>
        <w:rPr>
          <w:i/>
        </w:rPr>
        <w:t>Oleśniccy w XVI-XVII wieku. Stan badań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cław Urban, </w:t>
      </w:r>
      <w:r>
        <w:rPr>
          <w:i/>
        </w:rPr>
        <w:t>Kobiety i włościanie w krakowskich księgach sądów duchownych z roku 164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ria Garbaczowa, Piotr Rosiński, </w:t>
      </w:r>
      <w:r>
        <w:rPr>
          <w:i/>
        </w:rPr>
        <w:t>Przywileje Jana III dla kapeli w Nowym Korczyn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ria Garbaczowa, </w:t>
      </w:r>
      <w:r>
        <w:rPr>
          <w:i/>
        </w:rPr>
        <w:t>Kandydaci do korony w okolicznościowej poezji przedostatniego bezkrólew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adwiga Muszyńska, </w:t>
      </w:r>
      <w:r>
        <w:rPr>
          <w:i/>
        </w:rPr>
        <w:t>Z dziejów osadnictwa żydowskiego w miastach Międzyrzecza Wisły i Sanu w XVII-XVIII wiek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ofia Strzyżewska, </w:t>
      </w:r>
      <w:r>
        <w:rPr>
          <w:i/>
        </w:rPr>
        <w:t>Nowe materiały o pobycie księdza Piotra Ściegiennego na zesłaniu w Perm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rzy Zbigniew Pająk, </w:t>
      </w:r>
      <w:r>
        <w:rPr>
          <w:i/>
        </w:rPr>
        <w:t>Zjazd wiedeński Polskiej Organizacji Narodowej (29-30 listopada 1914 roku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yszard Gryz, </w:t>
      </w:r>
      <w:r>
        <w:rPr>
          <w:i/>
        </w:rPr>
        <w:t>Kwestia nauczania religii w szkołach województwa kieleckiego w latach 1945-1956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ita M. Lipson, </w:t>
      </w:r>
      <w:r>
        <w:rPr>
          <w:i/>
        </w:rPr>
        <w:t>Ksiądz Justyn Bonawentura Pranajtis – organizator parafii turkiestański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26, 2001, pod redakcją Adama Massa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Słowo wstęp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łgorzata Stawiak, </w:t>
      </w:r>
      <w:r>
        <w:rPr>
          <w:i/>
        </w:rPr>
        <w:t>Życie codzienne mieszczanek w Królestwie Polskim w I połowie XX wie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wa Kula, </w:t>
      </w:r>
      <w:r>
        <w:rPr>
          <w:i/>
        </w:rPr>
        <w:t>Zainteresowania naukowe nauczycieli zatrudnionych w rządowych męskich szkołach średnich w Kielcach w latcha 1833-186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łgorzata Wrzosek, </w:t>
      </w:r>
      <w:r>
        <w:rPr>
          <w:i/>
        </w:rPr>
        <w:t>Prywatne, wyższe szkoły i pensje męskie w Kielcach w okresie międzypowstaniow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zary Jastrzębski, </w:t>
      </w:r>
      <w:r>
        <w:rPr>
          <w:i/>
        </w:rPr>
        <w:t>„Podróże piechotne” malarzy w widłach Wisły i Pilicy w okresie międzypowstaniow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eta Oborny, </w:t>
      </w:r>
      <w:r>
        <w:rPr>
          <w:i/>
        </w:rPr>
        <w:t>Wielcy muzycy na estradach kieleckich w II połowie XIX wie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eata Klimer, </w:t>
      </w:r>
      <w:r>
        <w:rPr>
          <w:i/>
        </w:rPr>
        <w:t>Budowa „teatru Ludwika” w Kielcach w latach 1877-1878 w świetle „Gazety Kieleckiej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na Skorupka, </w:t>
      </w:r>
      <w:r>
        <w:rPr>
          <w:i/>
        </w:rPr>
        <w:t>Losy inspektora Jakuba Andriejewskiego i nauczyciela Merkurija Murawiewa z Seminarium Nauczycielskiego w Jędrzejo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bert Ślęzak, </w:t>
      </w:r>
      <w:r>
        <w:rPr>
          <w:i/>
        </w:rPr>
        <w:t>Z problematyki postaw społeczno-religijnych w środowisku małego miasta na przełomie XIX i XX wieku na przykładzie Włoszcz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ławomir Jóźwik, </w:t>
      </w:r>
      <w:r>
        <w:rPr>
          <w:i/>
        </w:rPr>
        <w:t>Materiały do dziejów oświaty w gminie Bieliny (1823-195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ndrzej Kozera, </w:t>
      </w:r>
      <w:r>
        <w:rPr>
          <w:i/>
        </w:rPr>
        <w:t>Oświata i doradztwo rolnicze w województwie kieleckim w latach 1918-193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leksandra Sińczak, </w:t>
      </w:r>
      <w:r>
        <w:rPr>
          <w:i/>
        </w:rPr>
        <w:t>Regionalizm – literatura regionalna – polityka. Dwudziestolecie międzywojen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anusz Stefaniak, </w:t>
      </w:r>
      <w:r>
        <w:rPr>
          <w:i/>
        </w:rPr>
        <w:t>Duchowieństwo wobec procesu ks. bpa Czesława Kaczmar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rzegorz Niedbała, </w:t>
      </w:r>
      <w:r>
        <w:rPr>
          <w:i/>
        </w:rPr>
        <w:t>Ksiądz Stanisława Skurczyński (1892-197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rota Putowska, </w:t>
      </w:r>
      <w:r>
        <w:rPr>
          <w:i/>
        </w:rPr>
        <w:t>Stanisław Suchorowski – popularyzator ludowej twórczości artystycznej regionu świętokrzy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27, 2002, pod redakcją Barbary Szab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Od redakc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ymon Kazusek, </w:t>
      </w:r>
      <w:r>
        <w:rPr>
          <w:i/>
        </w:rPr>
        <w:t>Kasztelanowie żarnowscy w XVII wieku. Analiza porównawcza kasztelanów żarnowskich na tle wybranych kasztelanii mniejsz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ena Skibińska-Opoka, Antoni Skibiński, </w:t>
      </w:r>
      <w:r>
        <w:rPr>
          <w:i/>
        </w:rPr>
        <w:t>Wieś Holendry jako przykład małopolskiej kolonii holenderskiej. Geneza osad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tarzyna Ryszewska, </w:t>
      </w:r>
      <w:r>
        <w:rPr>
          <w:i/>
        </w:rPr>
        <w:t>Z dziejów badań archeologicznych na Kielecczyźnie w XIX wie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ygmunt Małecki, </w:t>
      </w:r>
      <w:r>
        <w:rPr>
          <w:i/>
        </w:rPr>
        <w:t>Geneza i uwłaszczenie chłopów w Miedzianej Górz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ariusz Nowak, </w:t>
      </w:r>
      <w:r>
        <w:rPr>
          <w:i/>
        </w:rPr>
        <w:t>Pozycja społeczna Zygmunta Wielopolskiego jako reprezentanta ziemiaństwa guberni kieleckiej w II połowie XIX wie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Barbara Szabat, </w:t>
      </w:r>
      <w:r>
        <w:rPr>
          <w:i/>
        </w:rPr>
        <w:t>Chęciny w okresie rewolucji 1905-1907 ro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neta Molenda, </w:t>
      </w:r>
      <w:r>
        <w:rPr>
          <w:i/>
        </w:rPr>
        <w:t>I Ogólnopolski Zjazd Kobiet Polskich (9-12 czerwca 1907). Udział kielczane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dzisława Kaczor, </w:t>
      </w:r>
      <w:r>
        <w:rPr>
          <w:i/>
        </w:rPr>
        <w:t>Biskup kielecki Augustyn Łosiński wobec sanacji i państwa sanacyj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onika Marcinkowska, </w:t>
      </w:r>
      <w:r>
        <w:rPr>
          <w:i/>
        </w:rPr>
        <w:t>Udział duchowieństwa diecezji kieleckiej w samorządzie wiejskim w latach 1918-193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efan Iwaniak, </w:t>
      </w:r>
      <w:r>
        <w:rPr>
          <w:i/>
        </w:rPr>
        <w:t>Hodowla koni ras szlachetnych w województwie kieleckim (1944-1974)</w:t>
      </w:r>
    </w:p>
    <w:p>
      <w:pPr>
        <w:pStyle w:val="Normal"/>
        <w:ind w:left="360" w:hanging="0"/>
        <w:jc w:val="both"/>
        <w:rPr/>
      </w:pPr>
      <w:r>
        <w:rPr/>
        <w:t>RECENZJ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Księgi metrykalne kościołów radomskich z lat 1591-1795, seria A: Metryki chrztów, t. 2: kościół św. Jana Chrzciciela 1621-1626, oprac. J. Orzechowski, wstęp A. Szymanek, 184 s.</w:t>
      </w:r>
      <w:r>
        <w:rPr/>
        <w:t xml:space="preserve"> – Agnieszka Smolińsk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Z. Guldon, A. Massalski, Historia Kielc, 394 s. </w:t>
      </w:r>
      <w:r>
        <w:rPr/>
        <w:t>– Mariusz Nowa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R. Wrońska-Gorzkowska, E. Gorzkowski, Album kielecki. Starówka, cz. III – Kleryków, 227 s. </w:t>
      </w:r>
      <w:r>
        <w:rPr/>
        <w:t>– Aneta Mol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28, 2004, pod redakcją Janusza Detki i Marty Medu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d Redak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ażyna Legutko, </w:t>
      </w:r>
      <w:r>
        <w:rPr>
          <w:i/>
        </w:rPr>
        <w:t>Dzieje pewnego skandalu („Maria Magdalena” Gustawa Daniłowskiego w świetle refleksji krytycznych z 1913 ro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na Wzorek, </w:t>
      </w:r>
      <w:r>
        <w:rPr>
          <w:i/>
        </w:rPr>
        <w:t>Próba możliwości teatru w „Skoro go nie ma” Tadeusza Peip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rosław Wójcik, </w:t>
      </w:r>
      <w:r>
        <w:rPr>
          <w:i/>
        </w:rPr>
        <w:t>„Wasz korespondent donosi” – dzieje zaginionego dramatu Emila Zegadłowic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isław Rogala, </w:t>
      </w:r>
      <w:r>
        <w:rPr>
          <w:i/>
        </w:rPr>
        <w:t>Świat opowiadań Kornela Filipowic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wona Mityk, </w:t>
      </w:r>
      <w:r>
        <w:rPr>
          <w:i/>
        </w:rPr>
        <w:t>Baśniowość w powieściach Tadeusza Nowa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tarzyna Chmielewska, </w:t>
      </w:r>
      <w:r>
        <w:rPr>
          <w:i/>
        </w:rPr>
        <w:t>Azyl cudzej tożsamości – „Na wyspie” Zofii Romanowicz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ta Bolińska, </w:t>
      </w:r>
      <w:r>
        <w:rPr>
          <w:i/>
        </w:rPr>
        <w:t>Logocentryczne słuchowiska radiowe (na podstawie utworów Janusza Domagalik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nika Bator, </w:t>
      </w:r>
      <w:r>
        <w:rPr>
          <w:i/>
        </w:rPr>
        <w:t>Młodzi w „Kinie” – o polskich debiutach filmowych przełomu wiek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rbara Greszczuk, </w:t>
      </w:r>
      <w:r>
        <w:rPr>
          <w:i/>
        </w:rPr>
        <w:t>Struktura składniowa a komunikatywność wypowiedzi (wybrane zagadnie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ek Ruszkowski, </w:t>
      </w:r>
      <w:r>
        <w:rPr>
          <w:i/>
        </w:rPr>
        <w:t>O projekcie „Słownika pleonazmów i tautologii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oanna Nowak, </w:t>
      </w:r>
      <w:r>
        <w:rPr>
          <w:i/>
        </w:rPr>
        <w:t>Bazy „offline” i „online” dla polonistów</w:t>
      </w:r>
    </w:p>
    <w:p>
      <w:pPr>
        <w:pStyle w:val="Normal"/>
        <w:ind w:left="360" w:hanging="0"/>
        <w:jc w:val="both"/>
        <w:rPr/>
      </w:pPr>
      <w:r>
        <w:rPr/>
        <w:t>RECENZJE I SPRAWOZDA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Stefan Żeromski, Pisma zebrane, t. 34: Listy 1884-1892, 363 s.; t. 35: Listy 1893-1896, 412 s.; t. 36: Listy 1897-1905, 339 s., oprac. Z. J. Adamczyk, Warszawa „Czytelnik” 2001-2003 </w:t>
      </w:r>
      <w:r>
        <w:rPr/>
        <w:t>– Marta Meduck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 xml:space="preserve">Stulecie urodzin Witolda Gombrowicza na ziemi świętokrzyskiej </w:t>
      </w:r>
      <w:r>
        <w:rPr/>
        <w:t>– Janusz De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29, 2005, pod redakcją Urszuli Oetti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 Red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asz Domański, </w:t>
      </w:r>
      <w:r>
        <w:rPr>
          <w:i/>
        </w:rPr>
        <w:t>Działalność społeczno-kulturalna kieleckich władz diecezjalnych w latach 1864-19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abela Łącka, </w:t>
      </w:r>
      <w:r>
        <w:rPr>
          <w:i/>
        </w:rPr>
        <w:t>Działalność teatrów objazdowych i amatorskich w guberni kieleckiej w drugiej połowie XIX i na początku XX wie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cin Obara, Barbara Szabat, </w:t>
      </w:r>
      <w:r>
        <w:rPr>
          <w:i/>
        </w:rPr>
        <w:t>„Jutrzenka” – pierwsze kółko rolnicze w Królestwie Po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cek Legieć, </w:t>
      </w:r>
      <w:r>
        <w:rPr>
          <w:i/>
        </w:rPr>
        <w:t>„Rosyjskie” pomniki na terenie guberni kielec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rycja Zatorska, </w:t>
      </w:r>
      <w:r>
        <w:rPr>
          <w:i/>
        </w:rPr>
        <w:t>„Epidemie w guberni kieleckiej w drugiej połowie XIX i początkach XX wie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szula Oettingen, </w:t>
      </w:r>
      <w:r>
        <w:rPr>
          <w:i/>
        </w:rPr>
        <w:t>Wejście strzelców do Kielc w 1914 roku w świetle źródeł legion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rzy Zbigniew Pająk, </w:t>
      </w:r>
      <w:r>
        <w:rPr>
          <w:i/>
        </w:rPr>
        <w:t>Wydział Narodowy Radomski (1915-191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iusz Buras, </w:t>
      </w:r>
      <w:r>
        <w:rPr>
          <w:i/>
        </w:rPr>
        <w:t>Polskie formacje policyjne w Kielcach w okresie pierwszej wojny światowej i na progu niepodległości (1914-19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 Główka, </w:t>
      </w:r>
      <w:r>
        <w:rPr>
          <w:i/>
        </w:rPr>
        <w:t>Kieleckie echa wydarzeń we Lwowie w końcu 1918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usz Nowak, </w:t>
      </w:r>
      <w:r>
        <w:rPr>
          <w:i/>
        </w:rPr>
        <w:t>Zarys dziejów rodu Deskurów z Sancygniowa (1857-1944) – próba ujęcia tematyki</w:t>
      </w:r>
    </w:p>
    <w:p>
      <w:pPr>
        <w:pStyle w:val="Normal"/>
        <w:ind w:left="360" w:hanging="0"/>
        <w:jc w:val="both"/>
        <w:rPr/>
      </w:pPr>
      <w:r>
        <w:rPr/>
        <w:t>MATERIAŁY ŹRÓDŁ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rszula Oettingen, </w:t>
      </w:r>
      <w:r>
        <w:rPr>
          <w:i/>
        </w:rPr>
        <w:t>Walki 2. Pułku Piechoty I Brygady Legionów Polskich pod Konarami w 1915 ro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ek Przeniosło, </w:t>
      </w:r>
      <w:r>
        <w:rPr>
          <w:i/>
        </w:rPr>
        <w:t>Biskup Augustyn Łosiński o sytuacji społeczno-politycznej w Królestwie Polskim w latach pierwszej wojny światowej (dokumenty z Archiwum Diecezjalnego w Kielca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otr Rosiński, </w:t>
      </w:r>
      <w:r>
        <w:rPr>
          <w:i/>
        </w:rPr>
        <w:t>Listy Tymona Niesiołowskiego do Stefana Żeromskiego</w:t>
      </w:r>
    </w:p>
    <w:p>
      <w:pPr>
        <w:pStyle w:val="Normal"/>
        <w:ind w:left="708" w:hanging="0"/>
        <w:jc w:val="both"/>
        <w:rPr/>
      </w:pPr>
      <w:r>
        <w:rPr/>
        <w:t>RECENZJ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Jerzy Kowalczyk, Adam Massalski, Tomasz Wągrowski, W hołdzie przeszłości 1863-1864. Województwo świętokrzyskie, Kielce 2003 </w:t>
      </w:r>
      <w:r>
        <w:rPr/>
        <w:t>– Lidia Michalska-Brach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Inga Jaguś, Lecznictwo ludowe w Królestwie Polskim na przełomie XIX i XX wieku, Kielce 2002 </w:t>
      </w:r>
      <w:r>
        <w:rPr/>
        <w:t>– Patrycja Zatorsk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Kieleccy bohaterowie 1905</w:t>
      </w:r>
      <w:r>
        <w:rPr/>
        <w:t>-</w:t>
      </w:r>
      <w:r>
        <w:rPr>
          <w:i/>
        </w:rPr>
        <w:t xml:space="preserve">1907. Relacje Jana Partyki, Piotra Wiślickiego i Cecylii Stodółkiewicz-Fiołek, oprac. Barbara Szabat, Mariusz Nowak, Kielce 2003 </w:t>
      </w:r>
      <w:r>
        <w:rPr/>
        <w:t>– Monika Ruszkowsk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Michał Tadeusz Brzęk</w:t>
      </w:r>
      <w:r>
        <w:rPr/>
        <w:t>-</w:t>
      </w:r>
      <w:r>
        <w:rPr>
          <w:i/>
        </w:rPr>
        <w:t xml:space="preserve">Osiński, Ze wspomnień legionisty i piłsudczyka 1905-1939, spisał Witold Dąbkowski, red. nauk. Piotr A. Tusiński, Warszawa 2003 </w:t>
      </w:r>
      <w:r>
        <w:rPr/>
        <w:t>– Urszula Oettinge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Tadeusz Stolarski, Znani i nieznani ziemi włoszczowskiej</w:t>
      </w:r>
      <w:r>
        <w:rPr/>
        <w:t xml:space="preserve">, </w:t>
      </w:r>
      <w:r>
        <w:rPr>
          <w:i/>
        </w:rPr>
        <w:t xml:space="preserve">Włoszczowa 2003 </w:t>
      </w:r>
      <w:r>
        <w:rPr/>
        <w:t>– Mariusz Now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0, 2008, pod redakcją Grażyny Legu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drawing>
          <wp:inline distT="0" distB="0" distL="0" distR="0">
            <wp:extent cx="1332865" cy="19145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Od redakcj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bigniew Trzaskowski, </w:t>
      </w:r>
      <w:r>
        <w:rPr>
          <w:i/>
        </w:rPr>
        <w:t>Profetyczny „homo religious” Tadeusza Miciński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iotr Rosiński, </w:t>
      </w:r>
      <w:r>
        <w:rPr>
          <w:i/>
        </w:rPr>
        <w:t>Sztuka w „Dziejach grzechu” Stefana Żeromski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nisław Cygan, </w:t>
      </w:r>
      <w:r>
        <w:rPr>
          <w:i/>
        </w:rPr>
        <w:t>Słownictwo roślinne specjalnie wyróżnione przez Stefana Żeromskiego w jego teksta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rażyna Legutko, </w:t>
      </w:r>
      <w:r>
        <w:rPr>
          <w:i/>
        </w:rPr>
        <w:t>Wspólne ścieżki Wacława Sieroszewskiego i Gustawa Daniłowskiego – czyli o przyjaźni „niepokornych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nna Świrek, </w:t>
      </w:r>
      <w:r>
        <w:rPr>
          <w:i/>
        </w:rPr>
        <w:t>„Powiedzieć fizjonomię słowami” – „eidos” twarzy w „Sklepach cynamonowych” Brunona Schulz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rzena Wydrych-Gawrylak, </w:t>
      </w:r>
      <w:r>
        <w:rPr>
          <w:i/>
        </w:rPr>
        <w:t>„Pastorałki” Tytusa Czyżewskiego a staropolska tradycja misteryj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anusz Detka, </w:t>
      </w:r>
      <w:r>
        <w:rPr>
          <w:i/>
        </w:rPr>
        <w:t>Kto odsłania swe wnętrze w poemacie Różewicza? (przyczynek do historii odwilżowych rozrachunków literackich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rystyna Pietrych, </w:t>
      </w:r>
      <w:r>
        <w:rPr>
          <w:i/>
        </w:rPr>
        <w:t>Przestrzeń choroby we współczesnej poezji polskiej (Wat, Szuber, Białoszewski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nna Wzorek, </w:t>
      </w:r>
      <w:r>
        <w:rPr>
          <w:i/>
        </w:rPr>
        <w:t>Postacie kobiet w prozie Stanisława Rogal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irosław Wójcik, </w:t>
      </w:r>
      <w:r>
        <w:rPr>
          <w:i/>
        </w:rPr>
        <w:t>„Bo Ty jesteś moje Fatum”. Stanisława Wysocka w roli reżysera dramatu epistolar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rta Meducka, </w:t>
      </w:r>
      <w:r>
        <w:rPr>
          <w:i/>
        </w:rPr>
        <w:t>Teatr popularny na prowincji w dwudziestoleciu międzywojennym na przykładzie województwa kielecki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nika Bator, </w:t>
      </w:r>
      <w:r>
        <w:rPr>
          <w:i/>
        </w:rPr>
        <w:t>Przełom dźwiękowy w kinach województwa kielecki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żbieta Stec, </w:t>
      </w:r>
      <w:r>
        <w:rPr>
          <w:i/>
        </w:rPr>
        <w:t>Twórczość poetycka Jana Sty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nisław Rogala, </w:t>
      </w:r>
      <w:r>
        <w:rPr>
          <w:i/>
        </w:rPr>
        <w:t>Twórczość literacka Elżbiety Chuchmały – rekonesans</w:t>
      </w:r>
    </w:p>
    <w:p>
      <w:pPr>
        <w:pStyle w:val="Normal"/>
        <w:ind w:left="360" w:hanging="0"/>
        <w:jc w:val="both"/>
        <w:rPr/>
      </w:pPr>
      <w:r>
        <w:rPr/>
        <w:t>DOROBEK NAUKOWY ŚP. IDY SADOWSKIEJ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Poszukiwania i pasje badawcze Idy Sadowskiej </w:t>
      </w:r>
      <w:r>
        <w:rPr/>
        <w:t>– Grażyna Legutk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Bibliografia prac Idy Sadowskiej </w:t>
      </w:r>
      <w:r>
        <w:rPr/>
        <w:t>– Grażyna Legu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1, 2009, pod redakcją Piotra Zbró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drawing>
          <wp:inline distT="0" distB="0" distL="0" distR="0">
            <wp:extent cx="1270000" cy="183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arek Ruszkowski, </w:t>
      </w:r>
      <w:r>
        <w:rPr>
          <w:i/>
        </w:rPr>
        <w:t>Formy wariantywne przysłówków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ndrzej Kominek, </w:t>
      </w:r>
      <w:r>
        <w:rPr>
          <w:i/>
        </w:rPr>
        <w:t>Konceptualizacja ‘zła’ (i ‘dobra’) moralnego we współczesnym języku polskim (zarys ogóln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rota Połowniak-Wawrzonek, </w:t>
      </w:r>
      <w:r>
        <w:rPr>
          <w:i/>
        </w:rPr>
        <w:t>Narzędzia WALKI wykorzystywane w SPORZE SŁOWNYM (wnioski wynikające z analizy współczesnej polskiej frazeologii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rota Połowniak-Wawrzonek, </w:t>
      </w:r>
      <w:r>
        <w:rPr>
          <w:i/>
        </w:rPr>
        <w:t>Frazeologiczny KTOŚ ZAKOPAŁ TOPÓR WOJENNY, KTOŚ WYKOPAŁ TOPÓR WOJENNY we współczesnej polszczyźn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oanna Senderska, </w:t>
      </w:r>
      <w:r>
        <w:rPr>
          <w:i/>
        </w:rPr>
        <w:t>Konstrukcja biernika z bezokolicznikiem w tekstach staroplski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lżbieta Michow, </w:t>
      </w:r>
      <w:r>
        <w:rPr>
          <w:i/>
        </w:rPr>
        <w:t>Regionalne objaśnienia etymologii toponimu „Kielce” z motywacją kulturową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iotr Zbróg, </w:t>
      </w:r>
      <w:r>
        <w:rPr>
          <w:i/>
        </w:rPr>
        <w:t>O składni pomiędzy orzeczeniem a szeregami współrzędnymi połączonymi spójnikiem „ani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gnieszka Rosińska-Mamej, </w:t>
      </w:r>
      <w:r>
        <w:rPr>
          <w:i/>
        </w:rPr>
        <w:t>Między listem a rozmową. O pewnym typie nagłówka e-mail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lżbieta Fert, </w:t>
      </w:r>
      <w:r>
        <w:rPr>
          <w:i/>
        </w:rPr>
        <w:t>Zjawisko milczenia w tomiku „Chwila” Wisławy Szymborskie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neta Pierścińska, </w:t>
      </w:r>
      <w:r>
        <w:rPr>
          <w:i/>
        </w:rPr>
        <w:t>Obrazy roślin w socjolekcie studencki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wa Boksa, </w:t>
      </w:r>
      <w:r>
        <w:rPr>
          <w:i/>
        </w:rPr>
        <w:t>Pragmatyczne podejście w kształceniu językowym uczniów dysle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2, 2010, pod redakcją Jolanty Dzieniakowskiej i Barbary Giersze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Przedmo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rzy Jarowiecki, </w:t>
      </w:r>
      <w:r>
        <w:rPr>
          <w:i/>
        </w:rPr>
        <w:t>Czterdzieści lat pracy naukowej i dydaktycznej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anuta Hombek, </w:t>
      </w:r>
      <w:r>
        <w:rPr>
          <w:i/>
        </w:rPr>
        <w:t>Problemy kultury książki w periodykach Tadeusza Karola Podleckiego (Wybrane zagadnieni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zabela Krasińska, </w:t>
      </w:r>
      <w:r>
        <w:rPr>
          <w:i/>
        </w:rPr>
        <w:t>Biblioteki towarzystw społeczno-kulturalnych i oświatowych w guberni radomskiej na przełomie XIX i XX wie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onika Olczak-Kardas, </w:t>
      </w:r>
      <w:r>
        <w:rPr>
          <w:i/>
        </w:rPr>
        <w:t>Rynek książki za granicą na łamach „Przeglądu Księgarskiego” w latach 1938-193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arbara Szornel-Dąbrowska, </w:t>
      </w:r>
      <w:r>
        <w:rPr>
          <w:i/>
        </w:rPr>
        <w:t>Działalność bibliofilska Konstantinasa Bružasa – żmudzkiego regionalsi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ndrzej Kaleta, </w:t>
      </w:r>
      <w:r>
        <w:rPr>
          <w:i/>
        </w:rPr>
        <w:t>Ks. Tomasz Wróbel – kielecki archiwista i bibliotekar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ojciech Kęder, </w:t>
      </w:r>
      <w:r>
        <w:rPr>
          <w:i/>
        </w:rPr>
        <w:t>Gazety jako źródło informacji dyplomatów papieskich w XVIII-wiecznej Europ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olanta Dzieniakowska, </w:t>
      </w:r>
      <w:r>
        <w:rPr>
          <w:i/>
        </w:rPr>
        <w:t>„&gt;&gt;Ku szczytom&lt;&lt; zdążajmy...” czyli młodzież o sobie na łamach czasopism uczniowskich w międzywojennym Radomi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olanta Kępa-Mętrak, </w:t>
      </w:r>
      <w:r>
        <w:rPr>
          <w:i/>
        </w:rPr>
        <w:t>Dzieje najnowsze lokalnych mediów drukowanych, czyli wczoraj i dziś prasy Kielecczyz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omasz Mielczarek, </w:t>
      </w:r>
      <w:r>
        <w:rPr>
          <w:i/>
        </w:rPr>
        <w:t>polska telewizja regionalna i lokal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lga Dąbrowska-Cendrowska, </w:t>
      </w:r>
      <w:r>
        <w:rPr>
          <w:i/>
        </w:rPr>
        <w:t>Turystyka, kino i książka – czyli sposoby spędzania wolnego czasu według „Claudii” i „Tiny”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olanta Sękowska, </w:t>
      </w:r>
      <w:r>
        <w:rPr>
          <w:i/>
        </w:rPr>
        <w:t>Obraz Moskwy w pierwszej połowie XVI wieku w świetle „Moscovii” Zygmunta Herberstei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acek Rodzeń, </w:t>
      </w:r>
      <w:r>
        <w:rPr>
          <w:i/>
        </w:rPr>
        <w:t>Reklama przyrządów naukowych w dziewiętnastowiecznym piśmiennictwie specjalistycznym – zarys problematy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rta Meducka, </w:t>
      </w:r>
      <w:r>
        <w:rPr>
          <w:i/>
        </w:rPr>
        <w:t>Dramaty Juliusza Słowackiego na prowincjonalnej scenie przed 1939 rokie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leksandra Lubczyńska, </w:t>
      </w:r>
      <w:r>
        <w:rPr>
          <w:i/>
        </w:rPr>
        <w:t>Sandomierz w literaturze. Dwudziestolecie międzywojen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efan Józef Pastuszka, </w:t>
      </w:r>
      <w:r>
        <w:rPr>
          <w:i/>
        </w:rPr>
        <w:t>Martyrologia obywateli II Rzeczypospolitej w poezji żołnierskiej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arbara Lena Gierszewska, </w:t>
      </w:r>
      <w:r>
        <w:rPr>
          <w:i/>
        </w:rPr>
        <w:t>Lwów i inne miasta galicyjskie w emigracyjnych wspomnieniach po 1989 roku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Publikacje profesor Danuty Adamczyk (1980-2005)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Streszcz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33, 2012, pod redakcją Małgorzaty Czapskiej i Barbary Szab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d Redakcj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atarzyna Ryszewska, </w:t>
      </w:r>
      <w:r>
        <w:rPr>
          <w:i/>
        </w:rPr>
        <w:t>Publikacje odkryć archeologicznych z regionu międzyrzecza Wisły i Pilicy na łamach czasopism w XIX wiek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ariusz Nowak, </w:t>
      </w:r>
      <w:r>
        <w:rPr>
          <w:i/>
        </w:rPr>
        <w:t>Architektura budowli sepulkralnych jako przejaw mentalności stanowej ziemiaństwa między Wisła a Pilicą w XIX wieku – próba nakreślenia problematyk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ałgorzata Przeniosło, </w:t>
      </w:r>
      <w:r>
        <w:rPr>
          <w:i/>
        </w:rPr>
        <w:t>Rada Opiekuńcza miasta Częstochowy w latach 1916-191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gnieszka Malinowska, </w:t>
      </w:r>
      <w:r>
        <w:rPr>
          <w:i/>
        </w:rPr>
        <w:t>Aktywność społeczno-polityczna ludności żydowskiej w Wierzbniku-Starachowicach w okresie dwudziestolecia międzywojenn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arosław Iwoła, </w:t>
      </w:r>
      <w:r>
        <w:rPr>
          <w:i/>
        </w:rPr>
        <w:t>Sieć drogowa w województwie kieleckim w latach 1918-193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ymon Szarek, </w:t>
      </w:r>
      <w:r>
        <w:rPr>
          <w:i/>
        </w:rPr>
        <w:t>Straże pożarne w powiecie kieleckim w latach 1918-193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Grzegorz Mazur, </w:t>
      </w:r>
      <w:r>
        <w:rPr>
          <w:i/>
        </w:rPr>
        <w:t>Wojewódzka Reprezentacja Związku Ziemian w województwie kieleckim w latach 1924-1939</w:t>
      </w:r>
    </w:p>
    <w:p>
      <w:pPr>
        <w:pStyle w:val="Normal"/>
        <w:ind w:left="360" w:hanging="0"/>
        <w:jc w:val="both"/>
        <w:rPr/>
      </w:pPr>
      <w:r>
        <w:rPr/>
        <w:t>MATERIAŁY I ŹRÓDŁ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a Myślińska, </w:t>
      </w:r>
      <w:r>
        <w:rPr>
          <w:i/>
        </w:rPr>
        <w:t>Tradycja upamiętniania Stefana Żeromskiego w Kielc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szula Oettingen, </w:t>
      </w:r>
      <w:r>
        <w:rPr>
          <w:i/>
        </w:rPr>
        <w:t>Kielczanie w Legionach Polskich w świetle Księgi komputowej 1. Pułku Piechoty z połowy 1917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itold Guca, </w:t>
      </w:r>
      <w:r>
        <w:rPr>
          <w:i/>
        </w:rPr>
        <w:t>Promocja nowej edycji tzw. Kazań Świętokrzyskich (Wojewódzka Biblioteka Publiczna w Kielcach, 6 listopada 2009 r.)</w:t>
      </w:r>
    </w:p>
    <w:p>
      <w:pPr>
        <w:pStyle w:val="Normal"/>
        <w:ind w:left="720" w:hanging="0"/>
        <w:jc w:val="both"/>
        <w:rPr/>
      </w:pPr>
      <w:r>
        <w:rPr/>
        <w:t>RECENZ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J. Szady, Księgozbiory parafialne w prepozyturze wiślickiej w II połowie XVIII wieku, Towarzystwo Naukowe KUL, Katolicki Uniwersytet Lubelski Jana Pawła II, Lublin 2008, s. 297 </w:t>
      </w:r>
      <w:r>
        <w:rPr/>
        <w:t>– Hubert Maz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J</w:t>
      </w:r>
      <w:r>
        <w:rPr/>
        <w:t xml:space="preserve">. </w:t>
      </w:r>
      <w:r>
        <w:rPr>
          <w:i/>
        </w:rPr>
        <w:t xml:space="preserve">Kucharski, Wspomnienia z Chrobrza z lat 1938-1948, Agencja J.P. Kielce, Kielce 2006, s. 219 </w:t>
      </w:r>
      <w:r>
        <w:rPr/>
        <w:t>– Mariusz Now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Świętokrzyski Słownik Biograficzny, t. 2, 1795-1918, red. J. Szczepański, Kielce 2009, s. 552 </w:t>
      </w:r>
      <w:r>
        <w:rPr/>
        <w:t>– Anna Tyszewicz-O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34, 2013, pod redakcją Alicji Gałczyńskiej i Joanny Sender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d red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nik Borowski, </w:t>
      </w:r>
      <w:r>
        <w:rPr>
          <w:i/>
        </w:rPr>
        <w:t>Wpływ reklamy na współczesną polską frazeologię na podstawie czasopisma „Polityka” (2010/2011) – zarys problematy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lena Chudzik, </w:t>
      </w:r>
      <w:r>
        <w:rPr>
          <w:i/>
        </w:rPr>
        <w:t>Ślady karczem w nazwach kieleckich u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żbieta Fert-Cichecka, </w:t>
      </w:r>
      <w:r>
        <w:rPr>
          <w:i/>
        </w:rPr>
        <w:t>Punkt widzenia, ogniskowanie i amalgamaty konceptualne w analizie języka poezji (Wisława Szymborska „Wersja wydarzeń”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a Korycka, </w:t>
      </w:r>
      <w:r>
        <w:rPr>
          <w:i/>
        </w:rPr>
        <w:t>Semantyka i symbolika wybranych barw w polskich pieśniach ludowych na Li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Łuczyński, </w:t>
      </w:r>
      <w:r>
        <w:rPr>
          <w:i/>
        </w:rPr>
        <w:t>Leksyka mitologiczna w gwarach świętokrzy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zena Marczewska, </w:t>
      </w:r>
      <w:r>
        <w:rPr>
          <w:i/>
        </w:rPr>
        <w:t>Nazwy ludowych uzdrowici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ota Połowniak-Wawrzonek, </w:t>
      </w:r>
      <w:r>
        <w:rPr>
          <w:i/>
        </w:rPr>
        <w:t>Utrwalone połączenie słowne „(bo) do tanga trzeba dwojga” we współczesnej polszczyż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nieszka Rosińska-Mamej, </w:t>
      </w:r>
      <w:r>
        <w:rPr>
          <w:i/>
        </w:rPr>
        <w:t>„Mam taką prośbę...” Analiza porównawcza zapowiedzi próśb stosowanych w realnej komunikacji i zapowiedzi próśb pochodzących z dialogów serial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Ruszkowski, „</w:t>
      </w:r>
      <w:r>
        <w:rPr>
          <w:i/>
        </w:rPr>
        <w:t>Noc z poniedziałku na wtorek będzie bardzo zimną” – renesans orzecznika przymiotnego w narzę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MDK-AK</dc:creator>
  <dc:description/>
  <cp:keywords/>
  <dc:language>en-US</dc:language>
  <cp:lastModifiedBy>MDK-AK</cp:lastModifiedBy>
  <dcterms:modified xsi:type="dcterms:W3CDTF">2015-05-05T10:16:00Z</dcterms:modified>
  <cp:revision>38</cp:revision>
  <dc:subject/>
  <dc:title>ROCZNIK ŚWIĘTOKRZYSKI: SERIA A – NAUKI HUMANISTYCZNE</dc:title>
</cp:coreProperties>
</file>