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IA KIELECKIE – SERIA BIBLIOLOGICZNO-PRASOZNAWC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1, 2000, pod redakcją Barbary Gierszew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d Redakcji</w:t>
      </w:r>
      <w:r>
        <w:rPr/>
        <w:t xml:space="preserve"> – Barbara Gierszewska</w:t>
      </w:r>
    </w:p>
    <w:p>
      <w:pPr>
        <w:pStyle w:val="Normal"/>
        <w:jc w:val="both"/>
        <w:rPr/>
      </w:pPr>
      <w:r>
        <w:rPr/>
        <w:t>CZĘŚĆ I</w:t>
      </w:r>
    </w:p>
    <w:p>
      <w:pPr>
        <w:pStyle w:val="Normal"/>
        <w:jc w:val="both"/>
        <w:rPr/>
      </w:pPr>
      <w:r>
        <w:rPr/>
        <w:t>PROBLEMY HISTORII PRASY I PRASOZNAWSTWA</w:t>
      </w:r>
    </w:p>
    <w:p>
      <w:pPr>
        <w:pStyle w:val="Normal"/>
        <w:jc w:val="both"/>
        <w:rPr/>
      </w:pPr>
      <w:r>
        <w:rPr/>
        <w:t>STUDIA ŹRÓDŁ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esław Erber, </w:t>
      </w:r>
      <w:r>
        <w:rPr>
          <w:i/>
        </w:rPr>
        <w:t>Leon Gautier. Pierwszy redaktor „Gazety Kieleckiej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masz Mielczarek, </w:t>
      </w:r>
      <w:r>
        <w:rPr>
          <w:i/>
        </w:rPr>
        <w:t>Czy pisarze mieli rację? Z zagadnień wydawniczych przełomu lat pięćdziesiątych i sześćdziesiąt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olanta Kępa-Mętrak, </w:t>
      </w:r>
      <w:r>
        <w:rPr>
          <w:i/>
        </w:rPr>
        <w:t>Postawy dziennikarzy kieleckich w latach przełomów politycznych (1956-1968-1970)</w:t>
      </w:r>
    </w:p>
    <w:p>
      <w:pPr>
        <w:pStyle w:val="Normal"/>
        <w:jc w:val="both"/>
        <w:rPr/>
      </w:pPr>
      <w:r>
        <w:rPr/>
        <w:t>MATERIA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am Jachimczyk, </w:t>
      </w:r>
      <w:r>
        <w:rPr>
          <w:i/>
        </w:rPr>
        <w:t>Formy szkolenia cenzorskiego na przykładzie „Biuletyny Instrukcyjno-Szkoleniowego” Wojewódzkiego Urzędu Kontroli Prasy, Publikacji i Widowisk w Kielc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masz Chrząstek, </w:t>
      </w:r>
      <w:r>
        <w:rPr>
          <w:i/>
        </w:rPr>
        <w:t>Okoliczności powstania „Nowej Kultury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a M. Siuda, </w:t>
      </w:r>
      <w:r>
        <w:rPr>
          <w:i/>
        </w:rPr>
        <w:t>Prasa NSZZ „Solidarność” i innych organizacji opozycyjnych działających w województwie kieleckim w latach 1980-1989</w:t>
      </w:r>
    </w:p>
    <w:p>
      <w:pPr>
        <w:pStyle w:val="Normal"/>
        <w:jc w:val="both"/>
        <w:rPr/>
      </w:pPr>
      <w:r>
        <w:rPr/>
        <w:t>CZĘŚĆ II</w:t>
      </w:r>
    </w:p>
    <w:p>
      <w:pPr>
        <w:pStyle w:val="Normal"/>
        <w:jc w:val="both"/>
        <w:rPr/>
      </w:pPr>
      <w:r>
        <w:rPr/>
        <w:t>PROBLEMY BIBLIOLOGICZNE I BIBLIOTEKOZNAWCZ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ładysław Maria Grabski, </w:t>
      </w:r>
      <w:r>
        <w:rPr>
          <w:i/>
        </w:rPr>
        <w:t>Modelowanie nauk o polityce i prognozowaniu w bibliotekoznawstwie i polityce multimedialnej (casus regionu świętokrzyskiego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olanta Dzieniakowska, </w:t>
      </w:r>
      <w:r>
        <w:rPr>
          <w:i/>
        </w:rPr>
        <w:t>Biblioteka szkolna – magazyn lektur obowiązkowych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rażyna Gulińska, Natalia Dziosa, </w:t>
      </w:r>
      <w:r>
        <w:rPr>
          <w:i/>
        </w:rPr>
        <w:t>Nowoczesne formy obsługi informacyjnej w naukowych bibliotekach technicznych na przykładzie Biblioteki Głównej Politechniki Świętokrzyski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nata Piasecka, </w:t>
      </w:r>
      <w:r>
        <w:rPr>
          <w:i/>
        </w:rPr>
        <w:t>Feliks Przypkowski – bibliofil i gnomonik z Jedrzejowa</w:t>
      </w:r>
    </w:p>
    <w:p>
      <w:pPr>
        <w:pStyle w:val="Normal"/>
        <w:jc w:val="both"/>
        <w:rPr/>
      </w:pPr>
      <w:r>
        <w:rPr/>
        <w:t>RECENZJE I SPRAWOZD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ładysław Maria Grabski, </w:t>
      </w:r>
      <w:r>
        <w:rPr>
          <w:i/>
        </w:rPr>
        <w:t>Kłopot naukowców: Geopolityka, globalistyka czy geografia polityczna? (Stanisław Otok, Geografia polityczna, Warszawa 199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wa Pawelec, </w:t>
      </w:r>
      <w:r>
        <w:rPr>
          <w:i/>
        </w:rPr>
        <w:t>Sprawozdanie z konferencji „Stan dzisiejszy i przyszłość kieleckich bibliotek”. Kielce, 16 maja 2000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Streszczenia wystąpień – Wystąpienia w dyskusji (</w:t>
      </w:r>
      <w:r>
        <w:rPr/>
        <w:t xml:space="preserve">Zofia Szwaja, Danuta Siudak, </w:t>
      </w:r>
      <w:r>
        <w:rPr>
          <w:i/>
        </w:rPr>
        <w:t xml:space="preserve">Komputeryzacja Biblioteki Głównej WSP – stan dzisiejszy i przyszłość; </w:t>
      </w:r>
      <w:r>
        <w:rPr/>
        <w:t xml:space="preserve">Danuta Kapinos, Barbara Podlipalin, Jolanta Sobielga, </w:t>
      </w:r>
      <w:r>
        <w:rPr>
          <w:i/>
        </w:rPr>
        <w:t xml:space="preserve">Stan obecny i przyszłość Biblioteki Głównej Politechniki Świętokrzyskiej w Kielcach; </w:t>
      </w:r>
      <w:r>
        <w:rPr/>
        <w:t xml:space="preserve">Marta Podgórska, </w:t>
      </w:r>
      <w:r>
        <w:rPr>
          <w:i/>
        </w:rPr>
        <w:t xml:space="preserve">Stan dzisiejszy i przyszłość Pedagogicznej Biblioteki Wojewódzkiej w Kielcach; </w:t>
      </w:r>
      <w:r>
        <w:rPr/>
        <w:t xml:space="preserve">Danuta Saniewska, </w:t>
      </w:r>
      <w:r>
        <w:rPr>
          <w:i/>
        </w:rPr>
        <w:t xml:space="preserve">Biblioteki szkół podstawowych i gimnazjów w Kielcach; </w:t>
      </w:r>
      <w:r>
        <w:rPr/>
        <w:t xml:space="preserve">Jolanta Dzieniakowska, </w:t>
      </w:r>
      <w:r>
        <w:rPr>
          <w:i/>
        </w:rPr>
        <w:t xml:space="preserve">Biblioteki kieleckich publicznych szkół podstawowych w pierwszym roku funkcjonowania reformy edukacji; </w:t>
      </w:r>
      <w:r>
        <w:rPr/>
        <w:t xml:space="preserve">Grażyna Gulińska, </w:t>
      </w:r>
      <w:r>
        <w:rPr>
          <w:i/>
        </w:rPr>
        <w:t xml:space="preserve">Samorządowe biblioteki publiczne w Polsce w 1999 r. w kontekście Kielc i województwa świętokrzyskiego; </w:t>
      </w:r>
      <w:r>
        <w:rPr/>
        <w:t xml:space="preserve">Władysław Maria Grabski, </w:t>
      </w:r>
      <w:r>
        <w:rPr>
          <w:i/>
        </w:rPr>
        <w:t>Problem bibliotecznej i bibliotekoznawczej czasoprzestrzeni informacyjnej. Rok 200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2, 2002, pod redakcją Danuty Adamczy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Od Redakcji</w:t>
      </w:r>
      <w:r>
        <w:rPr/>
        <w:t xml:space="preserve"> – Danuta Adamczyk</w:t>
      </w:r>
    </w:p>
    <w:p>
      <w:pPr>
        <w:pStyle w:val="Normal"/>
        <w:jc w:val="both"/>
        <w:rPr/>
      </w:pPr>
      <w:r>
        <w:rPr/>
        <w:t>CZĘŚĆ I</w:t>
      </w:r>
    </w:p>
    <w:p>
      <w:pPr>
        <w:pStyle w:val="Normal"/>
        <w:jc w:val="both"/>
        <w:rPr/>
      </w:pPr>
      <w:r>
        <w:rPr/>
        <w:t>BIBLIOTEKOZNAWSTW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nika Olczak-Kardas, </w:t>
      </w:r>
      <w:r>
        <w:rPr>
          <w:i/>
        </w:rPr>
        <w:t>Popularyzacja książki i biblioteki w społeczności wiejskiej w latach 1918-1939 (na przykładzie województwa warszawskiego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olanta Dzieniakowska, </w:t>
      </w:r>
      <w:r>
        <w:rPr>
          <w:i/>
        </w:rPr>
        <w:t>Edukacja permanentna, czyli być nauczycielem...w opinii słuchaczy bibliotekoznawczych studiów podyplomowy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rażyna Gulińska, Jolanta Konopka, </w:t>
      </w:r>
      <w:r>
        <w:rPr>
          <w:i/>
        </w:rPr>
        <w:t>Biblioteki publiczne w społeczeństwie informacyjnym – uwagi i refleksje (na przykładzie działalności Wojewódzkiej Biblioteki Publicznej w Kielcach)</w:t>
      </w:r>
    </w:p>
    <w:p>
      <w:pPr>
        <w:pStyle w:val="Normal"/>
        <w:jc w:val="both"/>
        <w:rPr/>
      </w:pPr>
      <w:r>
        <w:rPr/>
        <w:t>CZĘŚĆ II</w:t>
      </w:r>
    </w:p>
    <w:p>
      <w:pPr>
        <w:pStyle w:val="Normal"/>
        <w:jc w:val="both"/>
        <w:rPr/>
      </w:pPr>
      <w:r>
        <w:rPr/>
        <w:t>PRASOZNAWSTW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zesław Erber, </w:t>
      </w:r>
      <w:r>
        <w:rPr>
          <w:i/>
        </w:rPr>
        <w:t>Piotr Arkadiusz Płoski (1845-1922) – prawnik i dziennikarz, redaktor „Gazety Kieleckiej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arbara Gierszewska, </w:t>
      </w:r>
      <w:r>
        <w:rPr>
          <w:i/>
        </w:rPr>
        <w:t>Historia polskiego kina, czyli o potrzebie krytycznego odczytania czasopism filmowych do 1939 roku (próba uzasadnienia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ofia Sokół, </w:t>
      </w:r>
      <w:r>
        <w:rPr>
          <w:i/>
        </w:rPr>
        <w:t>Towarzystwo Wydawnicze „Bluszcz” Spółka z o.o. (1924-1939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omasz Mielczarek, </w:t>
      </w:r>
      <w:r>
        <w:rPr>
          <w:i/>
        </w:rPr>
        <w:t>W pogoni za historią. Tygodnik „Polityka” w latach 1980-198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ydyta Ewa Perczak, </w:t>
      </w:r>
      <w:r>
        <w:rPr>
          <w:i/>
        </w:rPr>
        <w:t>Reklama w okresie PRL – zarys problemu</w:t>
      </w:r>
    </w:p>
    <w:p>
      <w:pPr>
        <w:pStyle w:val="Normal"/>
        <w:jc w:val="both"/>
        <w:rPr/>
      </w:pPr>
      <w:r>
        <w:rPr/>
        <w:t>CZĘŚĆ III</w:t>
      </w:r>
    </w:p>
    <w:p>
      <w:pPr>
        <w:pStyle w:val="Normal"/>
        <w:jc w:val="both"/>
        <w:rPr/>
      </w:pPr>
      <w:r>
        <w:rPr/>
        <w:t>ŹRÓDŁA I MATERIAŁ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omasz Chrząstek, </w:t>
      </w:r>
      <w:r>
        <w:rPr>
          <w:i/>
        </w:rPr>
        <w:t>Próba powołania pisma „niezależnych clerków” – wyraz naiwności politycznej czy symptom nadchodzących zmian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nata Piasecka, </w:t>
      </w:r>
      <w:r>
        <w:rPr>
          <w:i/>
        </w:rPr>
        <w:t>Instrukcja w sprawie informacji i problematyki krajowej na łamach prasy polski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gorzata Ptasińska, </w:t>
      </w:r>
      <w:r>
        <w:rPr>
          <w:i/>
        </w:rPr>
        <w:t>Dar profesora Tadeusza Górskiego dla Biblioteki Głównej WSP w Kiel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3, 2003, pod redakcją Jolanty Dzieniakowskiej i Tomasza Mielczar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ĘŚĆ I</w:t>
      </w:r>
    </w:p>
    <w:p>
      <w:pPr>
        <w:pStyle w:val="Normal"/>
        <w:jc w:val="both"/>
        <w:rPr/>
      </w:pPr>
      <w:r>
        <w:rPr/>
        <w:t>PROBLEMY PRASY I PRASOZNAWSTW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rian Gierula, </w:t>
      </w:r>
      <w:r>
        <w:rPr>
          <w:i/>
        </w:rPr>
        <w:t>Typologiczny rozwój prasy lokalnej w Polsce w nowych warunkach społeczno-politycznych i ekonomicz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łodzimierz Chorązki, </w:t>
      </w:r>
      <w:r>
        <w:rPr>
          <w:i/>
        </w:rPr>
        <w:t>Aktualna sytuacja mediów lokalnych w Polsce na podstawie badań ankietowych z przełomu roku 2001/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rzy Jarowiecki, </w:t>
      </w:r>
      <w:r>
        <w:rPr>
          <w:i/>
        </w:rPr>
        <w:t>Lokalna prasa krakowska w okresie transformacji ustrojowej w latach 1989-2000 i jej tradycj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ieczysław Adamczyk, </w:t>
      </w:r>
      <w:r>
        <w:rPr>
          <w:i/>
        </w:rPr>
        <w:t>Czwarta władza Kielecczyzny – przegląd dziejów prasy region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arbara Konarska-Pabiniak, </w:t>
      </w:r>
      <w:r>
        <w:rPr>
          <w:i/>
        </w:rPr>
        <w:t>Wokół współczesnej prasy samorządowej. Rozwój, specyfika, kontrowersje, refleksj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olanta Dzieniakowska, </w:t>
      </w:r>
      <w:r>
        <w:rPr>
          <w:i/>
        </w:rPr>
        <w:t>Pisma uczniowskie jako źródło informacji dla lokalnej społeczności szkolnej (Komunikat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nisław Michalczyk, </w:t>
      </w:r>
      <w:r>
        <w:rPr>
          <w:i/>
        </w:rPr>
        <w:t>Lokalne radio obywatelskie w Niemcze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omasz Mielczarek, </w:t>
      </w:r>
      <w:r>
        <w:rPr>
          <w:i/>
        </w:rPr>
        <w:t>Polskie lokalne media elektroniczne (1989-200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anusz Hochleitner, </w:t>
      </w:r>
      <w:r>
        <w:rPr>
          <w:i/>
        </w:rPr>
        <w:t>Elbląskie napisy na mur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 doświadczeń prasy lokal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ek Maciągowski, </w:t>
      </w:r>
      <w:r>
        <w:rPr>
          <w:i/>
        </w:rPr>
        <w:t>Rola informacji prasowej w społecznej mobilizacji środowisk lokalnych na przykładzie informacji działu regionalnego dziennika „Słowo Ludu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lanta Chwastyk-Kowalczyk, </w:t>
      </w:r>
      <w:r>
        <w:rPr>
          <w:i/>
        </w:rPr>
        <w:t>„Zdrój”. Miesięcznik społeczno-kultural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ózef Myjak, </w:t>
      </w:r>
      <w:r>
        <w:rPr>
          <w:i/>
        </w:rPr>
        <w:t>Gromadzenie i przetwarzanie informacji regionalnych na przykładzie Prywatnej Agencji Informacji Regionalnej Myjakpress w Sandomierzu</w:t>
      </w:r>
    </w:p>
    <w:p>
      <w:pPr>
        <w:pStyle w:val="Normal"/>
        <w:jc w:val="both"/>
        <w:rPr/>
      </w:pPr>
      <w:r>
        <w:rPr/>
        <w:t>CZĘŚĆ II</w:t>
      </w:r>
    </w:p>
    <w:p>
      <w:pPr>
        <w:pStyle w:val="Normal"/>
        <w:jc w:val="both"/>
        <w:rPr/>
      </w:pPr>
      <w:r>
        <w:rPr/>
        <w:t>PROBLEMY BIBLIOLOGICZ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bigniew Anculewicz, </w:t>
      </w:r>
      <w:r>
        <w:rPr>
          <w:i/>
        </w:rPr>
        <w:t>Biblioteki publiczne jako centra kultury i informacji na przykładzie działań prowadzonych przez Wojewódzką Bibliotekę Publiczną w województwie warmińsko-mazurski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dyta Brylska-Szmidt, Izabela Krasińska, </w:t>
      </w:r>
      <w:r>
        <w:rPr>
          <w:i/>
        </w:rPr>
        <w:t>Biblioteka źródłem wiedzy o regionie (z doświadczeń Biblioteki Głównej AŚ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oanna Nowak, </w:t>
      </w:r>
      <w:r>
        <w:rPr>
          <w:i/>
        </w:rPr>
        <w:t>Regionalne, lokalne i środowiskowe katalogi, bibliografie oraz strony www jako narzędzia informacyjne. Z doświadczeń Oddziału Informacji Naukowej Biblioteki Głównej AŚ w Kielca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rzegorz Czapnik, </w:t>
      </w:r>
      <w:r>
        <w:rPr>
          <w:i/>
        </w:rPr>
        <w:t>O potrzebie regionalizacji bibliotekarskich katalogów tematycznych</w:t>
      </w:r>
    </w:p>
    <w:p>
      <w:pPr>
        <w:pStyle w:val="Normal"/>
        <w:jc w:val="both"/>
        <w:rPr/>
      </w:pPr>
      <w:r>
        <w:rPr/>
        <w:t>MATERIAŁ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an Jadach, </w:t>
      </w:r>
      <w:r>
        <w:rPr>
          <w:i/>
        </w:rPr>
        <w:t>Informacja w społeczności regionalnej i lokalne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ndrzej Kaleta, </w:t>
      </w:r>
      <w:r>
        <w:rPr>
          <w:i/>
        </w:rPr>
        <w:t>Ogólnopolska konferencja „Informacja w społecznościach lokalnych”. Kielce 27-28 maja 200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Pożegnanie – prof. dr hab. Andrzej Notkowski </w:t>
      </w:r>
      <w:r>
        <w:rPr/>
        <w:t>– Jolanta Dzieniakowska, Barbara Giers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2:00Z</dcterms:created>
  <dc:creator>MDK-AK</dc:creator>
  <dc:description/>
  <cp:keywords/>
  <dc:language>en-US</dc:language>
  <cp:lastModifiedBy>MDK-AK</cp:lastModifiedBy>
  <cp:lastPrinted>2015-07-21T14:05:00Z</cp:lastPrinted>
  <dcterms:modified xsi:type="dcterms:W3CDTF">2015-07-28T13:16:00Z</dcterms:modified>
  <cp:revision>61</cp:revision>
  <dc:subject/>
  <dc:title>STUDIA KIELECKIE – SERIA HISTORYCZNA</dc:title>
</cp:coreProperties>
</file>