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DIA KIELECKIE – SERIA GEOLOGICZNO-GEOGRAFICZ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mer 1, 1996, pod redakcją Jerzego L. Olszew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YKUŁY</w:t>
      </w:r>
    </w:p>
    <w:p>
      <w:pPr>
        <w:pStyle w:val="Normal"/>
        <w:jc w:val="both"/>
        <w:rPr/>
      </w:pPr>
      <w:r>
        <w:rPr/>
        <w:t>Hydrolog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deusz Ciupa, </w:t>
      </w:r>
      <w:r>
        <w:rPr>
          <w:i/>
        </w:rPr>
        <w:t>Przyrodnicze uwarunkowania dynamiki i wielkości transportu fluwialnego rzeki wyżynnej na przykładzie Białej Ni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deusz Biernat, Zdzisław Wiatrowski, </w:t>
      </w:r>
      <w:r>
        <w:rPr>
          <w:i/>
        </w:rPr>
        <w:t>Rumowisko unoszone ze zlewni rzeki Jabłonicy według równania USLE</w:t>
      </w:r>
    </w:p>
    <w:p>
      <w:pPr>
        <w:pStyle w:val="Normal"/>
        <w:jc w:val="both"/>
        <w:rPr/>
      </w:pPr>
      <w:r>
        <w:rPr/>
        <w:t>Klimatolog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rzy L. Olszewski, Grzegorz Szałach, Grzegorz Fibakiewicz, </w:t>
      </w:r>
      <w:r>
        <w:rPr>
          <w:i/>
        </w:rPr>
        <w:t>Zmiany roczne temperatury minimalnej na Świętym Krzyż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rzegorz Żarnowiecki, </w:t>
      </w:r>
      <w:r>
        <w:rPr>
          <w:i/>
        </w:rPr>
        <w:t>Indywidualne cechy klimatu gołoborza Łysej Góry w Świętokrzyskim Parku Narodowy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rzegorz Żarnowiecki, </w:t>
      </w:r>
      <w:r>
        <w:rPr>
          <w:i/>
        </w:rPr>
        <w:t>Zarys klimatu Skarżyska-Kamiennej</w:t>
      </w:r>
    </w:p>
    <w:p>
      <w:pPr>
        <w:pStyle w:val="Normal"/>
        <w:jc w:val="both"/>
        <w:rPr/>
      </w:pPr>
      <w:r>
        <w:rPr/>
        <w:t>KRONIK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Wzgórze Karczówka w historii, literaturze i ekologii – sesja popularnonaukowa</w:t>
      </w:r>
      <w:r>
        <w:rPr/>
        <w:t xml:space="preserve"> – Zbigniew Rubinowsk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Kronika działalności Kieleckiego Towarzystwa Naukowego (I półrocze 1996 r.)</w:t>
      </w:r>
      <w:r>
        <w:rPr/>
        <w:t xml:space="preserve"> – Nina Modrzeje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umer 2, 1997, pod redakcją Jerzego L. Olszew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YKUŁ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deusz Biernat, Artur Kasprzyk, Krystyna Kucharska, </w:t>
      </w:r>
      <w:r>
        <w:rPr>
          <w:i/>
        </w:rPr>
        <w:t>Kształtowanie się przepływów niżówkowych w zlewiskach o różnym użytkowaniu powierzchni w północno-zachodniej części Wyżyny Małopolski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na Świercz, </w:t>
      </w:r>
      <w:r>
        <w:rPr>
          <w:i/>
        </w:rPr>
        <w:t xml:space="preserve">Charakterystyka przekształceń antropogenicznych zbiorowisk borowych ze zw. </w:t>
      </w:r>
      <w:r>
        <w:rPr>
          <w:i/>
          <w:u w:val="single"/>
        </w:rPr>
        <w:t>Dicrano-Pinion</w:t>
      </w:r>
      <w:r>
        <w:rPr>
          <w:i/>
        </w:rPr>
        <w:t xml:space="preserve"> w Kieleckim Okręgu Eksploatacji Surowców Węglan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rzy L. Olszewski, Grzegorz Szałach, </w:t>
      </w:r>
      <w:r>
        <w:rPr>
          <w:i/>
        </w:rPr>
        <w:t>Dni z opadem w Łysogór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ioletta Kamińska, </w:t>
      </w:r>
      <w:r>
        <w:rPr>
          <w:i/>
        </w:rPr>
        <w:t>Struktura przestrzenno-rodzajowa indywidualnych podmiotów gospodarczych w rejonie kielecki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itold Wilczyński, </w:t>
      </w:r>
      <w:r>
        <w:rPr>
          <w:i/>
        </w:rPr>
        <w:t>Proces ekspatriacji ludności w Europie Zachodni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rosław Mularczyk, </w:t>
      </w:r>
      <w:r>
        <w:rPr>
          <w:i/>
        </w:rPr>
        <w:t>Rozwój miejskiego osadnictwa żydowskiego w Izraelu w świetle teorii dyfuzji informac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ta Biernat, </w:t>
      </w:r>
      <w:r>
        <w:rPr>
          <w:i/>
        </w:rPr>
        <w:t>Losy zawodowe absolwentów geografii na tle losów absolwentów wydziału matematyczno-przyrodniczego WSP w Kielcach w latach 1990-199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gnacy Janowski, Mieczysław Kozłowski, </w:t>
      </w:r>
      <w:r>
        <w:rPr>
          <w:i/>
        </w:rPr>
        <w:t>Niedociągnięcia i błędy w pracy dydaktycznej nauczycieli geografii a program dydaktyki geografii w Wyższej Szkole Pedagogicznej w Kielcach</w:t>
      </w:r>
    </w:p>
    <w:p>
      <w:pPr>
        <w:pStyle w:val="Normal"/>
        <w:jc w:val="both"/>
        <w:rPr/>
      </w:pPr>
      <w:r>
        <w:rPr/>
        <w:t>SYLWETK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Doc. dr inż. Zbigniew Rubinowski (1929-1997)</w:t>
      </w:r>
      <w:r>
        <w:rPr/>
        <w:t xml:space="preserve"> – Zbigniew Kowalcz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umer 3, 1998, pod redakcją Jerzego L. Olszew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YKUŁ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nna Chruszcz, </w:t>
      </w:r>
      <w:r>
        <w:rPr>
          <w:i/>
        </w:rPr>
        <w:t>Fauna górnokredowa z rejonu Włoszczowy i jej znaczenie dla kształtowania ochrony przyrody nieożywionej tego region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nna Chruszcz, </w:t>
      </w:r>
      <w:r>
        <w:rPr>
          <w:i/>
        </w:rPr>
        <w:t xml:space="preserve">Nowe stanowisko występowania jeżowca </w:t>
      </w:r>
      <w:r>
        <w:rPr>
          <w:i/>
          <w:u w:val="single"/>
        </w:rPr>
        <w:t>Echinocorys magnus</w:t>
      </w:r>
      <w:r>
        <w:rPr>
          <w:i/>
        </w:rPr>
        <w:t xml:space="preserve"> Nietsch w osadach mastrychtu okolic Włoszczowy (Niecka Włoszczowsk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nna Chruszcz, </w:t>
      </w:r>
      <w:r>
        <w:rPr>
          <w:i/>
        </w:rPr>
        <w:t xml:space="preserve">Nowe dane o występowaniu śladów żerowania </w:t>
      </w:r>
      <w:r>
        <w:rPr>
          <w:i/>
          <w:u w:val="single"/>
        </w:rPr>
        <w:t>Polychaeta</w:t>
      </w:r>
      <w:r>
        <w:rPr>
          <w:i/>
        </w:rPr>
        <w:t xml:space="preserve"> (Ichnofauna) w osadach mastrychtu w rejonie Włoszczowy (Niecka Włoszczowsk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iotr Szwarczewski, </w:t>
      </w:r>
      <w:r>
        <w:rPr>
          <w:i/>
        </w:rPr>
        <w:t>Długookresowe zmiany koryta rzecznego i ich współczesne tendenc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Grzegorz Żarnowiecki, </w:t>
      </w:r>
      <w:r>
        <w:rPr>
          <w:i/>
        </w:rPr>
        <w:t>Występowanie mgły i gołoledzi na tle sytuacji synoptycznych i cyrkulacji atmosferycznej na przykładzie Kiel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itold Wilczyński, </w:t>
      </w:r>
      <w:r>
        <w:rPr>
          <w:i/>
        </w:rPr>
        <w:t>O badaniach w zakresie historii myśli geograficznej w Pols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erzy Čmak, </w:t>
      </w:r>
      <w:r>
        <w:rPr>
          <w:i/>
        </w:rPr>
        <w:t>Ochrona przyrody a problemy energi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ożena Wójtowicz, </w:t>
      </w:r>
      <w:r>
        <w:rPr>
          <w:i/>
        </w:rPr>
        <w:t>Sposoby wykorzystania obszarowych form ochrony przyrody w opiniach mieszkańców gminy Nowa Słupia</w:t>
      </w:r>
    </w:p>
    <w:p>
      <w:pPr>
        <w:pStyle w:val="Normal"/>
        <w:jc w:val="both"/>
        <w:rPr/>
      </w:pPr>
      <w:r>
        <w:rPr/>
        <w:t>KRONIK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Sesja naukowa o Chęcińsko-Kieleckim Parku Krajobrazowym</w:t>
      </w:r>
      <w:r>
        <w:rPr/>
        <w:t xml:space="preserve"> – Ignacy Jan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umer 4, 2000, pod redakcją Jerzego L. Olszew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OMORFOLOG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artłomiej Jaśkowski, Bolesław J. Kowalski, </w:t>
      </w:r>
      <w:r>
        <w:rPr>
          <w:i/>
        </w:rPr>
        <w:t>Wiek gliny lodowcowej na północnym przedpolu Wyżyny Małopolskiej w świetle datowań termoluminescencyjnych</w:t>
      </w:r>
    </w:p>
    <w:p>
      <w:pPr>
        <w:pStyle w:val="Normal"/>
        <w:jc w:val="both"/>
        <w:rPr/>
      </w:pPr>
      <w:r>
        <w:rPr/>
        <w:t>KLIMATOLOGIA I HYDROLOG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erzy L. Olszewski, Grzegorz Szałach, Honorata Szostek, </w:t>
      </w:r>
      <w:r>
        <w:rPr>
          <w:i/>
        </w:rPr>
        <w:t>Przymrozki w środkowej części Gór Świętokrzyski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rzegorz Żarnowiecki, </w:t>
      </w:r>
      <w:r>
        <w:rPr>
          <w:i/>
        </w:rPr>
        <w:t>Występowanie zamieci śnieżnych na Kielecczyźn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aria Garbaczowa, </w:t>
      </w:r>
      <w:r>
        <w:rPr>
          <w:i/>
        </w:rPr>
        <w:t>Klimat i pogoda jako czynniki integrujące w działania wojenne starożytny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ałgorzata Góralczyk, Ryszard Góralczyk, </w:t>
      </w:r>
      <w:r>
        <w:rPr>
          <w:i/>
        </w:rPr>
        <w:t>Ocena sposobów rozwiązywania równań bilansu wodnego</w:t>
      </w:r>
    </w:p>
    <w:p>
      <w:pPr>
        <w:pStyle w:val="Normal"/>
        <w:jc w:val="both"/>
        <w:rPr/>
      </w:pPr>
      <w:r>
        <w:rPr/>
        <w:t>SOZOLOG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ek Jóźwiak, </w:t>
      </w:r>
      <w:r>
        <w:rPr>
          <w:i/>
        </w:rPr>
        <w:t>Zanieczyszczenie powietrza atmosferycznego w środkowej części Gór Świętokrzyski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zegorz Żarnowiecki, </w:t>
      </w:r>
      <w:r>
        <w:rPr>
          <w:i/>
        </w:rPr>
        <w:t>Pył zawieszony w Kielcach</w:t>
      </w:r>
    </w:p>
    <w:p>
      <w:pPr>
        <w:pStyle w:val="Normal"/>
        <w:jc w:val="both"/>
        <w:rPr/>
      </w:pPr>
      <w:r>
        <w:rPr/>
        <w:t>GEOGRAFIA REGIONAL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itold Wilczyński, </w:t>
      </w:r>
      <w:r>
        <w:rPr>
          <w:i/>
        </w:rPr>
        <w:t>Struktura regionalna Polski w świetle powiązań migracyjnych mia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na Skibińska-Opoka, </w:t>
      </w:r>
      <w:r>
        <w:rPr>
          <w:i/>
        </w:rPr>
        <w:t>Prawosławie na Białostocczyź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teusz Wierciński, </w:t>
      </w:r>
      <w:r>
        <w:rPr>
          <w:i/>
        </w:rPr>
        <w:t>Problemy edukacji szkolnej w kulturach plemiennych Indii po 1947 ro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lżbieta Orłowska, </w:t>
      </w:r>
      <w:r>
        <w:rPr>
          <w:i/>
        </w:rPr>
        <w:t>O arabsko-muzułmańskich początkach geografii regional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36:00Z</dcterms:created>
  <dc:creator>MDK-AK</dc:creator>
  <dc:description/>
  <cp:keywords/>
  <dc:language>en-US</dc:language>
  <cp:lastModifiedBy>MDK-AK</cp:lastModifiedBy>
  <dcterms:modified xsi:type="dcterms:W3CDTF">2016-02-04T07:05:00Z</dcterms:modified>
  <cp:revision>48</cp:revision>
  <dc:subject/>
  <dc:title>STUDIA KIELECKIE – SERIA HISTORYCZNA</dc:title>
</cp:coreProperties>
</file>